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Жолдасбекова Б.О.     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западный продолж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1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2021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20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для профессиональных це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олдасбекова Б.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5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1-06-30T08:55:00Z</dcterms:modified>
  <cp:revision>2</cp:revision>
  <dc:subject/>
  <dc:title/>
</cp:coreProperties>
</file>